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przyrodniczo - ekologicznych „PRZYJAŹNI ŚRODOWISKU” w Zespole Szkół w Ujeździe, ul. Rokicińska 6, 97-225 Ujazd realizowanych w ramach projektu pn. „Wiedza drogą do sukcesu” współfinansowanych ze środków Unii Europejskiej w ramach Europejskiego Funduszu Społecznego. 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trudnienie nauczycieli do prowadzenia dodatkowych zajęć pozalekcyjnych przyrodniczo - ekologicznych „PRZYJAŹNI ŚRODOWISKU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Wiedza drogą do sukcesu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ych ze środków Unii Europejskiej w ramach Europejskiego Funduszu Społecznego.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przyrodniczo - ekologicznych 2014/15 w ilości 50 godz. lekcyjnych w tym 30h z zakresu ekologii oraz 20h z zakresu przyrody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„Przyjaźni środowisku”</w:t>
        <w:tab/>
        <w:tab/>
        <w:t xml:space="preserve">           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) z zakresu ekologii </w:t>
        <w:tab/>
        <w:tab/>
        <w:tab/>
        <w:tab/>
        <w:tab/>
        <w:tab/>
        <w:t>- ilość  30 godzin</w:t>
      </w:r>
    </w:p>
    <w:p>
      <w:pPr>
        <w:pStyle w:val="Tyt3"/>
        <w:tabs>
          <w:tab w:val="left" w:pos="709" w:leader="none"/>
        </w:tabs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) z zakresu przyrody </w:t>
        <w:tab/>
        <w:tab/>
        <w:tab/>
        <w:tab/>
        <w:tab/>
        <w:tab/>
        <w:t>- ilość  20 godzin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ZAKRES OBOWIĄZKÓW I KOMPETENCJE OSOBY PROWADZĄCEJ ZAJECIA POZALEKCYJN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owiązków i kompetencje osoby prowadzącej część przyrodnicz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10 spotkań 2 godzinny lekcyjn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rozwijające zajęcia przyrodnicze dla uczniów szkoły podstawowej powinna 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prowadzić przyrodnicze zajęcia pozalekcyjne  w 10- osobowej grupie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, przy uwzględnieniu potrzeb i umiejętności uczniów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ć i rozwijać kompetencje przyrodnicze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szeroką wiedzą z zakresu mechaniki, termodynamiki, energetyki, optyki, przemian fizycznych, ochrony środowiska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biegłość w opisywaniu zjawisk i praw fizycznych, biologicznych występujących w przyrodzie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znajomością aktywizujących i innowacyjnych metod  nauczania, bazować głównie na metodach doświadczalnych, pozwalających na dużą samodzielność uczniów w poznawaniu zjawisk i rozwiązywaniu problemów przyrodniczy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kreatywnością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miejętności posługiwania się technologią informacyjną oraz nowoczesnymi pomocami dydaktycznymi i środkami audiowizualnym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owiązków i kompetencje osoby prowadzącej część ekologiczn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(15 spotkań 2 godzinny lekcyjne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owadząca rozwijające, pozalekcyjne zajęcia ekologiczne dla uczniów szkoły podstawowej powin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ekologiczne zajęcia pozalekcyjne w 10 – osobowej grup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ć harmonogram zajęć, przy uwzględnieniu potrzeb i umiejętności uczniów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ować na bieżąco zajęcia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ztałtować i rozwijać kompetencje ekologiczne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ywać się szeroką wiedzą z zakresu przemian chemicznych ekologii, ochrony środowiska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biegłość w opisywaniu zjawisk chemicznych i przyrodnicz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ywać się znajomością aktywizujących i innowacyjnych metod nauczania, opierać się głównie na metodach doświadczalnych, pozwalających na dużą samodzielność uczniów w poznawaniu przemian i zjawisk chemicznych </w:t>
        <w:br/>
        <w:t>i rozwiązywaniu problemów ekologicz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ć się dużą  kreatywnością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miejętności posługiwania się technologią informacyjną oraz nowoczesnymi pomocami dydaktycznymi i środkami audiowizualnymi.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RO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zyczyni się do rozbudzania i rozwijania u uczniów szkoły podstawowej zainteresowań  zjawiskami fizycznymi zachodzącymi w przyrodz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ęki temu uczeń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 podstawowe zjawiska fizyczne zachodzące w przyrodzie z zakresu termodynamiki (parowanie, wrzenie, topnienie, krzepnięcie, sublimacja, resublimacja), dynamiki (wykorzystanie, zasada działania maszyn prostych i zasadność ich zastosowania), kinematyki ( ruch i jego względność, opisywanie zmian położenia ciała), optyki (zaćmienie Słońca i Księżyca, zjawisko tęczy, rozproszenie światła, fatamorgana, zjawisko HALO, widmo światł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ozumie zasadność nauki przedmiotów przyrodniczych w kontekście lepszego poznania otaczającego nas świat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ędzie umiejętność dokonywania obserwacji zjawisk  przyrodniczych, przeprowadzania eksperymentów fizycznych, analizy wyników i wyciągania wniosków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LOGIA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zyczyni się do rozbudzania i rozwijania świadomości ekologicznej uczn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będą znać źródła i rodzaje zanieczyszczeń: powietrza, wód, gleby oraz sposoby zapobiegania i ograniczania degradacji środowiska, a także zauważą zależności między ochroną środowiska, a zdrowiem człowie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rozwiną umiejętności w zakresie: przeprowadzania, obserwacji, eksperymentów ekologicznych, pomiarów, analizy wyników, wyciągania wniosków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ygodniowy plan dodatkowych zajęć pozalekcyjnych w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698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zień tygod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as trwania zajęć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Rodzaj zajęć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oniedział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z j. angielskiego „Interaktywny kurs”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Wtor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Śro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SZOK gr. 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zwar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przyrodniczo – ekologiczne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Przyjaźni środowisku”.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Piąt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datkowe zajęcia pozalekcyjne z informatyki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„</w:t>
            </w:r>
            <w:r>
              <w:rPr/>
              <w:t>Bawię się i uczę z komputerem”.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Dodatkowe zajęcia pozalekcyjne z j. angielskiego „Interaktywny kurs” gr. II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Dodatkowe zajęcia pozalekcyjne „Musicalowo o przyrodzie” gr. 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godniowy plan dodatkowych zajęć pozalekcyjnych realizowanych w  ramach projektu „Wiedza drogą do sukcesu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Rok szkolny 2014/2015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14"/>
        <w:gridCol w:w="3056"/>
        <w:gridCol w:w="14"/>
        <w:gridCol w:w="3963"/>
        <w:gridCol w:w="75"/>
      </w:tblGrid>
      <w:tr>
        <w:trPr>
          <w:trHeight w:val="109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trwania zajęć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ię schowała ekologia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czość kluczem do sukcesu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:30-16:0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Now</w:t>
            </w:r>
          </w:p>
        </w:tc>
      </w:tr>
      <w:tr>
        <w:trPr/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:50-15.20</w:t>
            </w:r>
          </w:p>
        </w:tc>
        <w:tc>
          <w:tcPr>
            <w:tcW w:w="4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1"/>
        <w:gridCol w:w="1610"/>
        <w:gridCol w:w="1422"/>
        <w:gridCol w:w="1423"/>
        <w:gridCol w:w="1445"/>
        <w:gridCol w:w="1374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0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1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11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2.2014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12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1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ec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4.20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15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5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5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5.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5.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odatkowych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9"/>
        <w:gridCol w:w="3588"/>
        <w:gridCol w:w="1441"/>
        <w:gridCol w:w="1398"/>
        <w:gridCol w:w="2012"/>
      </w:tblGrid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4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193" w:hRule="atLeast"/>
        </w:trPr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9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3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5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Ujeź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Zestawienie godzinowe zajęć pozalekcyjnych realizowanych w ramach projektu „Wiedza drogą do sukcesu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5747"/>
        <w:gridCol w:w="427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aktywny kurs…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wię się i uczę z komputerem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jaźni środowisku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sicalowo o przyrodzie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tawienie godzinowe zajęć pozalekcyjnych realizowanych w ramach projektu „Wiedza drogą do sukces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4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5674"/>
        <w:gridCol w:w="42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 zajęć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eak Now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siębiorczość kluczem do sukcesu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zie schowała się ekologi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lny Ośrodek Kariery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26523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336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8-06T10:15:00Z</cp:lastPrinted>
  <dcterms:modified xsi:type="dcterms:W3CDTF">2014-08-07T10:10:00Z</dcterms:modified>
  <cp:revision>237</cp:revision>
  <dc:subject/>
  <dc:title>REGULAMIN PROJEKTU</dc:title>
</cp:coreProperties>
</file>